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/>
        <w:t>Caros (as) alunos (as) do Instituto Federal do Espírito Santo (Ifes) - Campus Ibatiba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ste é um modelo de estrutura (</w:t>
      </w:r>
      <w:r>
        <w:rPr>
          <w:i/>
          <w:sz w:val="24"/>
          <w:szCs w:val="24"/>
        </w:rPr>
        <w:t>template</w:t>
      </w:r>
      <w:r>
        <w:rPr>
          <w:sz w:val="24"/>
          <w:szCs w:val="24"/>
        </w:rPr>
        <w:t xml:space="preserve">) de trabalho final apresentado </w:t>
      </w:r>
      <w:r>
        <w:rPr>
          <w:rFonts w:eastAsia="Calibri"/>
          <w:sz w:val="24"/>
          <w:szCs w:val="24"/>
        </w:rPr>
        <w:t xml:space="preserve">ao curso Técnico Subsequente em Agricultura, </w:t>
      </w:r>
      <w:r>
        <w:rPr/>
        <w:t xml:space="preserve">o qual está de acordo com as formatações definidas como padrão no âmbito do Ife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rata-se de uma primeira versão produzida pelas bibliotecárias dos </w:t>
      </w:r>
      <w:r>
        <w:rPr>
          <w:i/>
          <w:iCs/>
        </w:rPr>
        <w:t>campi</w:t>
      </w:r>
      <w:r>
        <w:rPr/>
        <w:t xml:space="preserve"> São Mateus e Alegre, adaptada em alguns trechos pelos bibliotecários do campus Ibatiba, havendo necessidade, poderão ser lançadas versões revistas e corrig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Fontes, espaçamento, apresentação de parágrafos, alinhamento de textos, títulos e citações, etc.,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resente modelo foi elaborado buscando fundamentação nas normas do Instituto (</w:t>
      </w:r>
      <w:hyperlink r:id="rId2">
        <w:r>
          <w:rPr>
            <w:rStyle w:val="InternetLink"/>
          </w:rPr>
          <w:t>https://ibatiba.ifes.edu.br/images/Biblioteca_Ibatiba/Normas_Apresentacao_Trabalhos.pdf</w:t>
        </w:r>
      </w:hyperlink>
      <w:r>
        <w:rPr/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sejamos a todos um ótimo trabalho e colocamo-nos à disposição para responder quaisquer dúvidas que por acaso persista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ordenadoria de Biblioteca</w:t>
      </w:r>
    </w:p>
    <w:p>
      <w:pPr>
        <w:pStyle w:val="Normal"/>
        <w:spacing w:before="0" w:after="0"/>
        <w:jc w:val="both"/>
        <w:rPr/>
      </w:pPr>
      <w:r>
        <w:rPr/>
        <w:t>Ifes - Campus Ibatib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hyperlink r:id="rId3">
        <w:r>
          <w:rPr>
            <w:rStyle w:val="InternetLink"/>
            <w:color w:val="auto"/>
            <w:u w:val="none"/>
          </w:rPr>
          <w:t>biblioteca.ib@ifes.edu.br</w:t>
        </w:r>
      </w:hyperlink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3199-1421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INSTITUTO FEDERAL DO ESPÍRITO SANTO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URSO TÉCNICO SUBSEQUENTE EM AGRICULTUR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</w:t>
      </w:r>
      <w:r>
        <w:rPr>
          <w:b w:val="false"/>
          <w:bCs w:val="false"/>
        </w:rPr>
        <w:t>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right="0" w:hanging="0"/>
        <w:jc w:val="both"/>
        <w:rPr/>
      </w:pPr>
      <w:r>
        <w:rPr>
          <w:rFonts w:eastAsia="Calibri"/>
          <w:sz w:val="20"/>
          <w:szCs w:val="20"/>
        </w:rPr>
        <w:t>Trabalho de Conclusão de Curso apresentado ao curso Técnico Subsequente em Agricultura do Instituto Federal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sz w:val="20"/>
          <w:szCs w:val="20"/>
        </w:rPr>
        <w:t>do Espírito Santo - Campus Ibatiba, como requisito parcial para a obtenção do grau de Técnico Subsequente em Agricultura.</w:t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dor: Prof. Me. ou Dr. ou Espec. e o nome completo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IMPORTANTE: </w:t>
      </w:r>
      <w:r>
        <w:rPr/>
        <w:t xml:space="preserve">A FICHA CATALOGRÁFICA </w:t>
      </w:r>
      <w:r>
        <w:rPr>
          <w:bCs w:val="false"/>
          <w:lang w:eastAsia="pt-BR"/>
        </w:rPr>
        <w:t>DEVE VIR NO VERSO DA FOLHA DE ROSTO E SERÁ ELABORADA POR PROFISSIONAL BIBLIOTECÁRIO, DEPOIS DO ENVIO DA VERSÃO DEFINITIVA (AQUELA CONTENDO AS CORREÇÕES SOLICITADAS PELA BANCA) DO TCC À BIBLIOTECA.</w:t>
      </w:r>
    </w:p>
    <w:p>
      <w:pPr>
        <w:pStyle w:val="Normal"/>
        <w:spacing w:lineRule="auto" w:line="360" w:before="0" w:after="0"/>
        <w:jc w:val="both"/>
        <w:rPr>
          <w:rFonts w:eastAsia="Arial"/>
          <w:bCs w:val="false"/>
          <w:lang w:eastAsia="pt-BR"/>
        </w:rPr>
      </w:pPr>
      <w:r>
        <w:rPr>
          <w:rFonts w:eastAsia="Arial"/>
          <w:bCs w:val="false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Cs w:val="false"/>
          <w:u w:val="single"/>
          <w:lang w:eastAsia="pt-BR"/>
        </w:rPr>
        <w:t xml:space="preserve">PRAZO DE ENTREGA DA FICHA: </w:t>
      </w:r>
      <w:r>
        <w:rPr>
          <w:bCs w:val="false"/>
          <w:color w:val="FF0000"/>
          <w:u w:val="single"/>
          <w:lang w:eastAsia="pt-BR"/>
        </w:rPr>
        <w:t>ATÉ 10 DIAS ÚTEIS</w:t>
      </w:r>
      <w:r>
        <w:rPr>
          <w:bCs w:val="false"/>
          <w:u w:val="single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ELEMENTO OBRIGATÓRIO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before="0" w:after="0"/>
        <w:ind w:left="4536" w:right="0" w:hanging="0"/>
        <w:jc w:val="both"/>
        <w:rPr/>
      </w:pPr>
      <w:r>
        <w:rPr>
          <w:rFonts w:eastAsia="Calibri"/>
          <w:sz w:val="20"/>
          <w:szCs w:val="20"/>
        </w:rPr>
        <w:t>Trabalho de Conclusão de Curso apresentado ao curso Técnico Subsequente em Agricultura do Instituto Federal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sz w:val="20"/>
          <w:szCs w:val="20"/>
        </w:rPr>
        <w:t>do Espírito Santo - Campus Ibatiba, como requisito parcial para a obtenção do grau de Técnico Subsequente em Agricultura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sz w:val="43"/>
          <w:szCs w:val="43"/>
          <w:lang w:eastAsia="pt-BR"/>
        </w:rPr>
      </w:pPr>
      <w:r>
        <w:rPr>
          <w:sz w:val="43"/>
          <w:szCs w:val="43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  <w:t>Aprovado em: 00 de mês de 0000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  <w:t>COMISSÃO EXAMINADOR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Orientador</w:t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Intern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içã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Externo</w:t>
      </w:r>
      <w:r>
        <w:br w:type="page"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QUISER DEDICAR A ALGUÉM, O FAÇA N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NÃO COLOQUE O TÍTULO “DEDICATÓRIA”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FOR DEDICAR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ão Alexandre e Maria Eduarda, razões da minha vi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sé Eduardo e Isabel Cristina, que me deram a vid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</w:rPr>
      </w:pPr>
      <w:r>
        <w:rPr>
          <w:b/>
          <w:bCs w:val="false"/>
          <w:color w:val="2F549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gradecimentos (</w:t>
      </w:r>
      <w:r>
        <w:rPr>
          <w:b/>
          <w:color w:val="FF0000"/>
        </w:rPr>
        <w:t>SE FOR FAZER ALGUM</w:t>
      </w:r>
      <w:r>
        <w:rPr/>
        <w:t>) seguem nessa página. Use fonte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 e espaçamento entre linhas de 1,5. O texto deve estar justificado, com recuo a esquerda de 8 cm. SE NÃO FOR AGRADECER, EXCLUIR ESTA PÁGIN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SE QUISER COLOCAR EPÍGRAFE, O FAÇA NESTA PÁGINA. NÃO COLOQUE O TÍTULO “EPÍGRAFE”. 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UTILIZAR EPÍGRAFE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Observação: A epígrafe trata-se de uma citação. Portanto, a obra de onde foi retirado o texto deve constar na lista de referências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for escrever epígrafe (aquela citação que </w:t>
      </w:r>
      <w:r>
        <w:rPr>
          <w:b/>
        </w:rPr>
        <w:t>tem alguma coisa a ver com o seu trabalho</w:t>
      </w:r>
      <w:r>
        <w:rPr/>
        <w:t>, localizada na parte inferior com recuo a esquerda de 8 cm e sem título indicativo de seção). Deve-se referenciar a obra consulta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i/>
          <w:i/>
        </w:rPr>
      </w:pPr>
      <w:r>
        <w:rPr>
          <w:i/>
        </w:rPr>
        <w:t>Autor do texto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sumo é a descrição do trabalho </w:t>
      </w:r>
      <w:r>
        <w:rPr>
          <w:b/>
        </w:rPr>
        <w:t>em bloco único</w:t>
      </w:r>
      <w:r>
        <w:rPr/>
        <w:t>, espaço de entrelinhas um e meio (1,5), em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,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</w:t>
      </w:r>
      <w:r>
        <w:rPr>
          <w:b/>
        </w:rPr>
        <w:t>evite qualquer detalh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avras-chave: 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esumo em língua ingles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>Keywords</w:t>
      </w:r>
      <w:r>
        <w:rPr/>
        <w:t xml:space="preserve">: </w:t>
      </w:r>
      <w:r>
        <w:rPr>
          <w:b w:val="false"/>
          <w:bCs w:val="false"/>
        </w:rPr>
        <w:t>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  <w:shd w:fill="FFFF00" w:val="clear"/>
        </w:rPr>
      </w:pPr>
      <w:r>
        <w:rPr>
          <w:b/>
          <w:bCs w:val="false"/>
          <w:color w:val="2F5496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norma não sabe se o autor irá ou não fazer uso de figuras, tabelas e/ou quadros, por este motivo as listas são consideradas </w:t>
      </w:r>
      <w:r>
        <w:rPr>
          <w:u w:val="single"/>
        </w:rPr>
        <w:t>elementos opcionais</w:t>
      </w:r>
      <w:r>
        <w:rPr/>
        <w:t xml:space="preserve">, mas, </w:t>
      </w:r>
      <w:r>
        <w:rPr>
          <w:u w:val="single"/>
        </w:rPr>
        <w:t>caso o autor faça uso desses elementos (desenhos, esquemas, fluxogramas, fotografias, gráficos, mapas, quadros e outras), as listas para identificação tornam-se obrigatórias</w:t>
      </w:r>
      <w:r>
        <w:rPr/>
        <w:t>. Quando necessário, recomenda-se a elaboração de lista própria para cada tipo de ilustra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eja exemplos nas próximas págin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Figura 1 – Exemplo de lista de figuras</w:t>
        <w:tab/>
        <w:t>1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Figura 2 – Exemplo de lista de figuras</w:t>
        <w:tab/>
        <w:t>1</w:t>
      </w:r>
      <w:r>
        <w:rPr>
          <w:rFonts w:eastAsia="Calibri"/>
          <w:bCs w:val="false"/>
          <w:lang w:eastAsia="en-US"/>
        </w:rPr>
        <w:t>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Figura 3 – Exemplo de lista de figuras</w:t>
        <w:tab/>
        <w:t>2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Tabela 1 – Exemplo de lista de tabelas</w:t>
        <w:tab/>
        <w:t>3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Tabela 2 – Exemplo de lista de tabelas</w:t>
        <w:tab/>
      </w:r>
      <w:r>
        <w:rPr>
          <w:rFonts w:eastAsia="Calibri"/>
          <w:bCs w:val="false"/>
          <w:lang w:eastAsia="en-US"/>
        </w:rPr>
        <w:t>4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Tabela 3 – Exemplo de lista de tabelas</w:t>
        <w:tab/>
        <w:t>6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1417" w:leader="none"/>
          <w:tab w:val="right" w:pos="9061" w:leader="dot"/>
        </w:tabs>
        <w:spacing w:lineRule="auto" w:line="360" w:before="0" w:after="0"/>
        <w:ind w:left="1304" w:right="0" w:hanging="1304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 xml:space="preserve">Quadro 1 – Exemplo de lista de quadro. Caso o título do quadro ocupe a segunda </w:t>
        <w:tab/>
        <w:tab/>
        <w:t xml:space="preserve">linha, deve-se apresentar assim </w:t>
        <w:tab/>
        <w:t>2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Quadro 2 – Exemplo de lista de quadro</w:t>
        <w:tab/>
      </w:r>
      <w:r>
        <w:rPr>
          <w:rFonts w:eastAsia="Calibri"/>
          <w:bCs w:val="false"/>
          <w:lang w:eastAsia="en-US"/>
        </w:rPr>
        <w:t>3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Quadro 3 – Exemplo de lista de quadro</w:t>
        <w:tab/>
        <w:t>5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  <w:t>LISTA DE SIGLA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CP – Análise das Componentes Principai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F – Análise Fatori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RH – Conselho Estadual de Recursos Hídrico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TESB – Companhia Ambiental do Estado de São Paul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OPAM – Conselho Estadual de Política Ambient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AP – Índice da Qualidade de Águas Brut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B – Índice da Balneabilidade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fes – Instituto Federal do Espírito Sant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GAM – Instituto Mineiro de Gestão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QA – Índice da Qualidade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VA – Índice da Preservação da Vida Aquática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MG – Minas Gerai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UMÁRIO </w:t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7044842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1 </w:t>
              <w:tab/>
              <w:t>INTRODUÇÃO/CONSIDERAÇÕES INICI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3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1.1 </w:t>
              <w:tab/>
              <w:t xml:space="preserve">SEÇÕES (CAPÍTULOS)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1.1.1 </w:t>
              <w:tab/>
              <w:t>Outras informações: numeração de págin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hyperlink w:anchor="__RefHeading___Toc5704484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2 </w:t>
              <w:tab/>
              <w:t>CAPÍTULOS DE DESENVOLVIMENT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6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1 </w:t>
              <w:tab/>
              <w:t>FIGURAS E TABEL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7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2 </w:t>
              <w:tab/>
              <w:t>SOBRE CITAÇÕES E NOTAS DE RODAPÉ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5704484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3 </w:t>
              <w:tab/>
              <w:t>ASPECTOS CONCLUSIVOS/CONCLUSÃO/CONSIDERAÇÕES FIN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4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PÊNDICE A – TÍTULO DO APÊNDICE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NEXO A – TÍTULO DO ANEX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left" w:pos="8226" w:leader="dot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1134" w:bottom="119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0" w:name="__RefHeading___Toc57044842"/>
      <w:bookmarkEnd w:id="0"/>
      <w:r>
        <w:rPr>
          <w:rFonts w:cs="Arial" w:ascii="Arial" w:hAnsi="Arial"/>
          <w:sz w:val="24"/>
          <w:szCs w:val="24"/>
        </w:rPr>
        <w:t>1 INTRODUÇÃO/CONSIDERAÇÕE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trabalho deverá ser apresentado com formato de página A4 e com margens de 3 cm à esquerda e superior; e de 2 cm à direita e inferior. A fonte utilizada é a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, alinhamento justificado, sem recuo para identificação de parágrafo e espaçamento entre linhas de 1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" w:name="__RefHeading___Toc57044843"/>
      <w:bookmarkEnd w:id="1"/>
      <w:r>
        <w:rPr>
          <w:rFonts w:cs="Arial" w:ascii="Arial" w:hAnsi="Arial"/>
          <w:b w:val="false"/>
          <w:i w:val="false"/>
          <w:sz w:val="24"/>
          <w:szCs w:val="24"/>
        </w:rPr>
        <w:t xml:space="preserve">1.1 SEÇÕES (CAPÍTULOS)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 acordo com a norma ABNT NBR 6024, o título das seções (primárias, secundárias, terciárias, quaternárias e quinárias) deve ser colocado após o indicativo de seção, alinhado à margem esquerda, separado por um espaço. O texto deve iniciar em outra linh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 w:val="false"/>
        </w:rPr>
        <w:t>Atenção</w:t>
      </w:r>
      <w:r>
        <w:rPr/>
        <w:t xml:space="preserve">: ponto, hífen, travessão, parênteses ou qualquer sinal não podem ser utilizados entre o indicativo da seção e seu título; </w:t>
      </w:r>
      <w:r>
        <w:rPr>
          <w:u w:val="single"/>
        </w:rPr>
        <w:t>todas as seções devem conter um texto relacionado a elas</w:t>
      </w:r>
      <w:r>
        <w:rPr/>
        <w:t>; o indicativo das seções primárias deve ser grafado em números inteiros a partir de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bookmarkStart w:id="2" w:name="__RefHeading___Toc57044844"/>
      <w:bookmarkEnd w:id="2"/>
      <w:r>
        <w:rPr>
          <w:rFonts w:cs="Arial" w:ascii="Arial" w:hAnsi="Arial"/>
          <w:sz w:val="24"/>
          <w:szCs w:val="24"/>
        </w:rPr>
        <w:t>1.1.1 Outras informações: numeração de págin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24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bookmarkStart w:id="3" w:name="__RefHeading___Toc57044845"/>
      <w:r>
        <w:rPr>
          <w:rFonts w:cs="Arial" w:ascii="Arial" w:hAnsi="Arial"/>
          <w:sz w:val="24"/>
          <w:szCs w:val="24"/>
        </w:rPr>
        <w:t>2 CAPÍTULOS DE DESENVOLVIMENTO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descrição da técnica metodológica a ser utilizada, ou seja, tudo que você fará para executar a pesquis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Arial"/>
          <w:bCs w:val="false"/>
          <w:sz w:val="24"/>
          <w:szCs w:val="24"/>
        </w:rPr>
      </w:pPr>
      <w:bookmarkStart w:id="4" w:name="__RefHeading___Toc57044846"/>
      <w:bookmarkEnd w:id="4"/>
      <w:r>
        <w:rPr>
          <w:rFonts w:cs="Arial" w:ascii="Arial" w:hAnsi="Arial"/>
          <w:b w:val="false"/>
          <w:i w:val="false"/>
          <w:sz w:val="24"/>
          <w:szCs w:val="24"/>
        </w:rPr>
        <w:t>2.1 FIGURAS E TABELAS</w:t>
      </w:r>
      <w:r>
        <w:rPr>
          <w:rStyle w:val="Refdenotaderodap2"/>
          <w:rStyle w:val="FootnoteAnchor"/>
          <w:rFonts w:cs="Arial" w:ascii="Arial" w:hAnsi="Arial"/>
          <w:i w:val="false"/>
          <w:iCs w:val="false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  <w:t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24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gura 1 – Aquecimento global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drawing>
          <wp:inline distT="0" distB="0" distL="0" distR="0">
            <wp:extent cx="324612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Porto (2010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eastAsia="pt-BR"/>
        </w:rPr>
      </w:pPr>
      <w:r>
        <w:rPr>
          <w:b w:val="false"/>
          <w:bCs w:val="false"/>
          <w:sz w:val="24"/>
          <w:szCs w:val="24"/>
          <w:lang w:eastAsia="pt-BR"/>
        </w:rPr>
        <w:t>Tabela 1 – Motivos que justificam a escolha do Curso de Saneamento</w:t>
      </w:r>
    </w:p>
    <w:tbl>
      <w:tblPr>
        <w:tblW w:w="9015" w:type="dxa"/>
        <w:jc w:val="left"/>
        <w:tblInd w:w="8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19"/>
        <w:gridCol w:w="2804"/>
        <w:gridCol w:w="3092"/>
      </w:tblGrid>
      <w:tr>
        <w:trPr>
          <w:trHeight w:val="227" w:hRule="atLeast"/>
        </w:trPr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0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Instituto Brasileiro de Estatística e Geografia (201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5" w:name="__RefHeading___Toc57044847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>2.2 SOBRE CITAÇÕES E NOTAS DE RODAPÉ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ara o uso das citações corretamente, consulte o caderno de normas do Instituto Federal do Espírito Santo, que pode ser baixado </w:t>
      </w:r>
      <w:hyperlink r:id="rId11">
        <w:r>
          <w:rPr>
            <w:rStyle w:val="InternetLink"/>
          </w:rPr>
          <w:t>aqui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 caso de citação direta com mais de 3 linhas, o texto deve aparecer em parágrafo isolado; a Norma e o Ifes recomendam um recuo de 4 cm da margem esquerda, com letra menor do que a do texto. O Ifes recomenda o tamanho 10, com entrelinhas em espaço simples e sem aspas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s notas de rodapé</w:t>
      </w:r>
      <w:r>
        <w:rPr>
          <w:rStyle w:val="Refdenotaderodap2"/>
          <w:rStyle w:val="FootnoteAnchor"/>
        </w:rPr>
        <w:footnoteReference w:id="3"/>
      </w:r>
      <w:r>
        <w:rPr/>
        <w:t xml:space="preserve"> devem ter o tamanho 10, mesma fonte do restante do tex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" w:name="__RefHeading___Toc57044848"/>
      <w:bookmarkEnd w:id="6"/>
      <w:r>
        <w:rPr>
          <w:rFonts w:cs="Arial" w:ascii="Arial" w:hAnsi="Arial"/>
          <w:sz w:val="24"/>
          <w:szCs w:val="24"/>
        </w:rPr>
        <w:t>3 ASPECTOS CONCLUSIVOS/CONCLUSÃO/CONSIDERA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conclusão deve responder aos objetivos do trabalho. Como é a porção </w:t>
      </w:r>
      <w:r>
        <w:rPr>
          <w:b/>
        </w:rPr>
        <w:t>final</w:t>
      </w:r>
      <w:r>
        <w:rPr/>
        <w:t xml:space="preserve"> do trabalho, deve conter as possíveis respostas/resultados para o problema/proposta indicado na introdução. Assim, não é uma ideia ou escrita nova, consiste em uma síntese breve do que foi apresentado anteriormente com o fechamento do estudo. </w:t>
      </w:r>
      <w:r>
        <w:rPr>
          <w:b/>
          <w:shd w:fill="FFFF00" w:val="clear"/>
        </w:rPr>
        <w:t>Pode, também, trazer recomendações e sugestões para novas pesquisas, não sendo necessário criar novo capítulo para tal</w:t>
      </w:r>
      <w:r>
        <w:rPr>
          <w:bCs w:val="false"/>
        </w:rPr>
        <w:t xml:space="preserve">. </w:t>
      </w:r>
      <w:r>
        <w:rPr/>
        <w:t>Deve ser claro e conciso, referir-se aos objetivos levantados e discutidos no trabalho, deve priorizar suas observações e conter menos citações e ter total relação com a introdução, ou seja, dizer o que os resultados encontrados indicam, a partir da teo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7" w:name="__RefHeading___Toc57044849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3</w:t>
      </w:r>
      <w:r>
        <w:rPr/>
        <w:t>: informação e documentação: referências: elaboração. Rio de Janeiro: ABNT, 2018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4</w:t>
      </w:r>
      <w:r>
        <w:rPr/>
        <w:t>: informação e documentação: numeração progressiva das seções de</w:t>
      </w:r>
    </w:p>
    <w:p>
      <w:pPr>
        <w:pStyle w:val="Normal"/>
        <w:autoSpaceDE w:val="false"/>
        <w:spacing w:before="0" w:after="0"/>
        <w:rPr/>
      </w:pPr>
      <w:r>
        <w:rPr/>
        <w:t>um documento: apresentação. Rio de Janeiro: ABNT, 2012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: trabalhos acadêmicos: apresentação. Rio de Janeiro: ABNT, 2011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bCs/>
          <w:color w:val="000000"/>
        </w:rPr>
        <w:t>Lei nº 10.406, de 10 de janeiro de 2002</w:t>
      </w:r>
      <w:r>
        <w:rPr>
          <w:rFonts w:cs="Arial" w:ascii="Arial" w:hAnsi="Arial"/>
          <w:color w:val="000000"/>
        </w:rPr>
        <w:t xml:space="preserve">. Institui o Código Civil. Brasília, DF: Congresso Nacional, 2002. Disponível em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planalto.gov.br/ccivil_03/leis/2002/L10406compilada.htm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CARDOSO, N. S. </w:t>
      </w:r>
      <w:r>
        <w:rPr>
          <w:rFonts w:cs="Arial" w:ascii="Arial" w:hAnsi="Arial"/>
          <w:b/>
          <w:bCs/>
          <w:color w:val="000000"/>
        </w:rPr>
        <w:t>Caracterização da estrutura anatômica da madeira, fenologia e relações com a atividade cambial de árvores de teca (</w:t>
      </w:r>
      <w:r>
        <w:rPr>
          <w:rFonts w:cs="Arial" w:ascii="Arial" w:hAnsi="Arial"/>
          <w:b/>
          <w:bCs/>
          <w:i/>
          <w:iCs/>
          <w:color w:val="000000"/>
        </w:rPr>
        <w:t>Tectona grandis</w:t>
      </w:r>
      <w:r>
        <w:rPr>
          <w:rFonts w:cs="Arial" w:ascii="Arial" w:hAnsi="Arial"/>
          <w:b/>
          <w:bCs/>
          <w:color w:val="000000"/>
        </w:rPr>
        <w:t>) – Verbenaceae</w:t>
      </w:r>
      <w:r>
        <w:rPr>
          <w:rFonts w:cs="Arial" w:ascii="Arial" w:hAnsi="Arial"/>
          <w:color w:val="000000"/>
        </w:rPr>
        <w:t xml:space="preserve">. 1991. Dissertação (Mestrado em Recursos Florestais) – Escola Superior de Agricultura Luiz de Queiroz, Universidade de São Paulo, Piracicaba 1991. Disponível em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s://teses.usp.br/teses/disponiveis/11/11142/tde-20191218-143047/publico/CardosoNarcisoDaSilva.pdf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apresentação de trabalhos acadêmicos e científicos</w:t>
      </w:r>
      <w:r>
        <w:rPr>
          <w:rFonts w:cs="Arial" w:ascii="Arial" w:hAnsi="Arial"/>
          <w:color w:val="000000"/>
        </w:rPr>
        <w:t xml:space="preserve">: documento impresso e/ou digital. 8. ed. rev. e ampl. Vitória: Ifes, 2017. Disponível em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Apresentacao_Trabalho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elaboração de referências - NBR 6023</w:t>
      </w:r>
      <w:r>
        <w:rPr>
          <w:rFonts w:cs="Arial" w:ascii="Arial" w:hAnsi="Arial"/>
          <w:color w:val="000000"/>
        </w:rPr>
        <w:t xml:space="preserve">: documento impresso e/ou digital. 3. ed. Vitória: Ifes, 2019.  Disponível em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Elaboracao_Referencia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CK, H. </w:t>
      </w:r>
      <w:r>
        <w:rPr>
          <w:rFonts w:cs="Arial" w:ascii="Arial" w:hAnsi="Arial"/>
          <w:b/>
          <w:bCs/>
          <w:color w:val="000000"/>
        </w:rPr>
        <w:t>Liderança em gestão escolar</w:t>
      </w:r>
      <w:r>
        <w:rPr>
          <w:rFonts w:cs="Arial" w:ascii="Arial" w:hAnsi="Arial"/>
          <w:color w:val="000000"/>
        </w:rPr>
        <w:t>. 4. ed. Petrópolis: Vozes, 201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NCKES, M. C. S. Os homens da ordem: uma nova polícia militar para os sertões de Goiás - (1930-1964)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ENCONTRO REGIONAL DE HISTÓRIA DA ANPUH, 15., 2012, São Gonçalo, Rio de Janeiro. </w:t>
      </w:r>
      <w:r>
        <w:rPr>
          <w:rFonts w:cs="Arial" w:ascii="Arial" w:hAnsi="Arial"/>
          <w:b/>
          <w:bCs/>
          <w:color w:val="000000"/>
        </w:rPr>
        <w:t xml:space="preserve">Anais eletrônicos </w:t>
      </w:r>
      <w:r>
        <w:rPr>
          <w:rFonts w:cs="Arial" w:ascii="Arial" w:hAnsi="Arial"/>
          <w:color w:val="000000"/>
        </w:rPr>
        <w:t xml:space="preserve">[...]. São Gonçalo, Rio de Janeiro: FFP/UERJ, 2012. Disponível em: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encontro2012.rj.anpuh.org/resources/anais/15/1338428507_ARQUIVO_Oshomensdaordem.pdf</w:t>
        </w:r>
      </w:hyperlink>
      <w:r>
        <w:rPr>
          <w:rFonts w:cs="Arial" w:ascii="Arial" w:hAnsi="Arial"/>
          <w:color w:val="000000"/>
        </w:rPr>
        <w:t>. Acesso em: 21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MUDRAK, B. Escolhendo o tempo verbal correto para o seu artigo científico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Blog American Journal Experts</w:t>
      </w:r>
      <w:r>
        <w:rPr>
          <w:rFonts w:cs="Arial" w:ascii="Arial" w:hAnsi="Arial"/>
          <w:color w:val="000000"/>
        </w:rPr>
        <w:t xml:space="preserve">. Durham, c2019. Disponível em: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s://www.aje.com/br/arc/escolhendo-o-tempo-verbal-correto-para-o-seu-artigo-cient%C3%ADfico-guia-gratuito-para-baixar</w:t>
        </w:r>
      </w:hyperlink>
      <w:r>
        <w:rPr>
          <w:rFonts w:cs="Arial" w:ascii="Arial" w:hAnsi="Arial"/>
          <w:color w:val="000000"/>
        </w:rPr>
        <w:t>. Acesso em: 3 out. 2020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1134" w:top="1701" w:footer="1134" w:bottom="1190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 xml:space="preserve">TRUGILHO, P. F. </w:t>
      </w:r>
      <w:r>
        <w:rPr>
          <w:i/>
          <w:iCs/>
        </w:rPr>
        <w:t>et al</w:t>
      </w:r>
      <w:r>
        <w:rPr/>
        <w:t xml:space="preserve">. Deformação residual longitudinal (DRL) e tangencial (DRT) em seis clones de </w:t>
      </w:r>
      <w:r>
        <w:rPr>
          <w:i/>
          <w:iCs/>
        </w:rPr>
        <w:t xml:space="preserve">Eucalyptus </w:t>
      </w:r>
      <w:r>
        <w:rPr/>
        <w:t>spp</w:t>
      </w:r>
      <w:r>
        <w:rPr>
          <w:i/>
          <w:iCs/>
        </w:rPr>
        <w:t xml:space="preserve">. </w:t>
      </w:r>
      <w:r>
        <w:rPr>
          <w:b/>
          <w:bCs w:val="false"/>
        </w:rPr>
        <w:t>Cerne</w:t>
      </w:r>
      <w:r>
        <w:rPr/>
        <w:t>, Lavras, v. 12, n. 3, p. 279-286, 2006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8" w:name="__RefHeading___Toc57044850"/>
      <w:bookmarkEnd w:id="8"/>
      <w:r>
        <w:rPr>
          <w:rFonts w:cs="Arial" w:ascii="Arial" w:hAnsi="Arial"/>
          <w:sz w:val="24"/>
          <w:szCs w:val="24"/>
        </w:rPr>
        <w:t>APÊNDICE A – TÍTULO DO APÊNDICE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pêndices são os documentos criados pelo autor para a realização da pesquisa, por exemplo, questionários elaborados para a realização de entrevist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9" w:name="__RefHeading___Toc57044851"/>
      <w:bookmarkEnd w:id="9"/>
      <w:r>
        <w:rPr>
          <w:rFonts w:cs="Arial" w:ascii="Arial" w:hAnsi="Arial"/>
          <w:sz w:val="24"/>
          <w:szCs w:val="24"/>
        </w:rPr>
        <w:t>ANEXO A – TÍTULO DO ANEXO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nexos são os documentos referenciados e/ou utilizados integralmente no projeto e que foram elaborados por outros autores. Você pode anexar qualquer tipo de material ilustrativo, tais como: tabelas, lista de abreviações, documentos ou parte de documentos, resultados de pesquisas, etc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3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igura e a tabela utilizadas neste modelo têm apenas o caráter ilustrativo. Deve-se ignorar seu </w:t>
        <w:tab/>
        <w:t>conteúdo.</w:t>
      </w:r>
    </w:p>
  </w:footnote>
  <w:footnote w:id="3">
    <w:p>
      <w:pPr>
        <w:pStyle w:val="Footnote"/>
        <w:tabs>
          <w:tab w:val="clear" w:pos="709"/>
          <w:tab w:val="left" w:pos="113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É desaconselhável o uso excessivo de notas de rodapé</w:t>
      </w:r>
      <w:r>
        <w:rPr/>
        <w:t xml:space="preserve">, sendo que devem ser utilizadas </w:t>
        <w:tab/>
        <w:t xml:space="preserve">APENAS em caráter explicativo de algo que não conste no corpo do trabalho. O espaço deve ser </w:t>
        <w:tab/>
      </w:r>
      <w:r>
        <w:rPr>
          <w:u w:val="single"/>
        </w:rPr>
        <w:t>simples</w:t>
      </w:r>
      <w:r>
        <w:rPr/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bCs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tiba.ifes.edu.br/images/Biblioteca_Ibatiba/Normas_Apresentacao_Trabalhos.pdf" TargetMode="External"/><Relationship Id="rId3" Type="http://schemas.openxmlformats.org/officeDocument/2006/relationships/hyperlink" Target="mailto:biblioteca.ib@ife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hyperlink" Target="https://ibatiba.ifes.edu.br/images/Biblioteca_Ibatiba/Normas_Apresentacao_Trabalhos.pdf" TargetMode="External"/><Relationship Id="rId12" Type="http://schemas.openxmlformats.org/officeDocument/2006/relationships/hyperlink" Target="http://www.planalto.gov.br/ccivil_03/leis/2002/L10406compilada.htm" TargetMode="External"/><Relationship Id="rId13" Type="http://schemas.openxmlformats.org/officeDocument/2006/relationships/hyperlink" Target="https://teses.usp.br/teses/disponiveis/11/11142/tde-20191218-143047/publico/CardosoNarcisoDaSilva.pdf" TargetMode="External"/><Relationship Id="rId14" Type="http://schemas.openxmlformats.org/officeDocument/2006/relationships/hyperlink" Target="https://ibatiba.ifes.edu.br/images/Biblioteca_Ibatiba/Normas_Apresentacao_Trabalhos.pdf" TargetMode="External"/><Relationship Id="rId15" Type="http://schemas.openxmlformats.org/officeDocument/2006/relationships/hyperlink" Target="https://ibatiba.ifes.edu.br/images/Biblioteca_Ibatiba/Normas_Elaboracao_Referencias.pdf" TargetMode="External"/><Relationship Id="rId16" Type="http://schemas.openxmlformats.org/officeDocument/2006/relationships/hyperlink" Target="http://www.encontro2012.rj.anpuh.org/resources/anais/15/1338428507_ARQUIVO_Oshomensdaordem.pdf" TargetMode="External"/><Relationship Id="rId17" Type="http://schemas.openxmlformats.org/officeDocument/2006/relationships/hyperlink" Target="https://www.aje.com/br/arc/escolhendo-o-tempo-verbal-correto-para-o-seu-artigo-cient&#237;fico-guia-gratuito-para-baixar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dc:language>en-US</dc:language>
  <cp:lastModifiedBy/>
  <cp:lastPrinted>2020-11-24T10:31:00Z</cp:lastPrinted>
  <dcterms:modified xsi:type="dcterms:W3CDTF">2024-10-04T13:09:53Z</dcterms:modified>
  <cp:revision>19</cp:revision>
  <dc:subject/>
  <dc:title>Modelo_Trabalho_Apresentado_Disciplina_Graduacao</dc:title>
</cp:coreProperties>
</file>